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Készült a SZÁMALK Szakközépiskolában</w:t>
      </w:r>
    </w:p>
    <w:p>
      <w:pPr>
        <w:pStyle w:val="Normal"/>
        <w:spacing w:before="360" w:after="0"/>
        <w:jc w:val="center"/>
        <w:rPr>
          <w:rFonts w:ascii="Arial" w:hAnsi="Arial" w:cs="Arial"/>
          <w:sz w:val="28"/>
        </w:rPr>
      </w:pPr>
      <w:r>
        <w:rPr/>
        <w:t>Logó helye</w:t>
      </w:r>
    </w:p>
    <w:p>
      <w:pPr>
        <w:pStyle w:val="Normal"/>
        <w:spacing w:before="18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épzés nev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Általános rendszergazda</w:t>
      </w:r>
    </w:p>
    <w:p>
      <w:pPr>
        <w:pStyle w:val="Normal"/>
        <w:spacing w:before="12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ntárgy cím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nux szerver üzemeltetése</w:t>
      </w:r>
    </w:p>
    <w:p>
      <w:pPr>
        <w:pStyle w:val="Normal"/>
        <w:spacing w:before="12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észített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ároly Gabriella</w:t>
        <w:br/>
        <w:t>Bendes László</w:t>
      </w:r>
    </w:p>
    <w:p>
      <w:pPr>
        <w:pStyle w:val="Normal"/>
        <w:spacing w:before="12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óváhagyt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lajos Zsolt</w:t>
      </w:r>
    </w:p>
    <w:p>
      <w:pPr>
        <w:pStyle w:val="Normal"/>
        <w:spacing w:before="12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8</w:t>
      </w:r>
      <w:r>
        <w:br w:type="page"/>
      </w:r>
    </w:p>
    <w:p>
      <w:pPr>
        <w:pStyle w:val="Heading1"/>
        <w:rPr/>
      </w:pPr>
      <w:r>
        <w:rPr/>
        <w:t>A tantárgy oktatási célkitűzés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Napjainkban az információ kincs. Ennek kezelése, a hatékony és megbízható tartalomszolgáltatás társadalmi közérdek. A megvalósításhoz sokoldalú és megbízható informatikai háttér kimunkálására kell törekedni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biztonságos hálózati kommunikáció elengedhetetlen feltétele a kritikus szolgáltatási és védelmi feladatok ellátására (router, tűzfal, webszolgáltatás) a Linux/Unix szolgáltatók alkalmazása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Napjaink informatikájában fokozódik a biztonságos kommunikációs környezet megvalósításának igénye. Nem elegendő megtervezni, kialakítani a hálózatot, hanem a felelős szakember előrelátóan feltérképezi a lehetséges támadási pontokat, megtervezi és beépíti a különféle veszélyforrások észlelésére, hatástalanítására szolgáló megoldásokat is. Képzésünkkel az ilyen természetű informatikai tevékenykedést szeretnénk támogatni. Ehhez tanulóinknak meg kell felelni a következő képzési követelményeknek: 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tanulók készségszinten tudják alkalmazni a Linux szerver alapok tárgyban elsajátított ismereteket a különféle gyakorlati tevékenykedés során. Ezek közül az alábbiakat emelem ki: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>Állománykezelés, fájlrendszerrel kapcsolatos feladatok, jogrendszer-védelmi bitek beállítása, felhasználókezelés, processzek, folyamatok kezelése, rendszerindítás konfigurálása, kernel image és modulok konfigurálása.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épesek legyenek a megszerezett programozási ismereteket egyszerű strukturális programok készítése által a gyakorlati feladatok során hasznosítani. A Linux környezet természetéből adódóan elsősorban az I/O kezelés és a szövegfeldolgozás programozói segédeszközeit kell tudni alkalmazniuk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i/>
          <w:iCs/>
          <w:color w:val="000000"/>
        </w:rPr>
        <w:t>udjanak programot írni pl. felhasználó konfigurálási, valamint napló állományok és a működő rendszer jellemzőinek ellenőrzése céljábó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l tudják végezni a linuxos gép hálózati konfigurálást, képesek legyenek kommunikációs tevékenységet megvalósítani Linux-Linux és Linux-Windows alapú gépek között a helyi hálózatban. 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>Ehhez ismerjék a NFS szolgáltatást, a Samba rendszer kliens- és szerveroldali lehetőségeit. Tudjanak felcsatolni (mount) hálózati állományrendszereket.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Tudjanak telepíteni linuxos kiszolgálót. Képesek legyenek alkalmazni az alapvető WEB alapú protokollok szerver- és kliensoldali konfigurálásának és használatának szabályait. A legfontosabbak: HTTP, SMTP, POP3, IMAP, FTP, SSH, telnet.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Ismerjék a biztonságos kommunikáció megvalósításának követelményeit. Legyenek tisztában a hálózati biztonságot szolgáló elvekkel és struktúrákkal. Tájékozottak legyenek az alábbi alapfogalmakban: intranet, VPN, ipsec, nyilvános kulcsos titkosítás, DMZ, csomagszűrés, tartalomszűrés.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Tudjanak telepíteni is konfigurálni tűzfal szerepű Linux gépet. Ehh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ártasnak kell lenni a statikus forgalomirányítás, a netfilter elemeinek használatában (csomagszűrés, SNAT DNAT stb.), proxy szolgáltatás.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480"/>
        <w:ind w:left="357" w:hanging="357"/>
        <w:jc w:val="both"/>
        <w:rPr/>
      </w:pPr>
      <w:r>
        <w:rPr>
          <w:rFonts w:cs="Arial" w:ascii="Arial" w:hAnsi="Arial"/>
          <w:color w:val="000000"/>
        </w:rPr>
        <w:t>Ismerjék a digitális adatfeldolgozás és adatátvitel biztonságát és hitelességét megvalósító technikákat.</w:t>
      </w:r>
    </w:p>
    <w:p>
      <w:pPr>
        <w:pStyle w:val="Heading1"/>
        <w:rPr/>
      </w:pPr>
      <w:r>
        <w:rPr/>
        <w:t>Követelmények a tantárgy megkezdésekor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Linux szerver üzemeltetése szerves folytatása a Linux szerver alapok cimű tárgynak, így a tantárgy elvégzéséhez szükség van a linuxos gépkezelés, Linux adatkezelés, Linux rendszerindítás, fájlkezelés, jogrendszer, felhasználó menedzsment készségszintű ismeretére. Jártasnak kell lenniük továbbá a kernel fordítás, konfigurálás és használat témakörében.</w:t>
      </w:r>
    </w:p>
    <w:p>
      <w:pPr>
        <w:pStyle w:val="NormlWeb"/>
        <w:spacing w:before="0" w:after="480"/>
        <w:jc w:val="both"/>
        <w:rPr/>
      </w:pPr>
      <w:r>
        <w:rPr>
          <w:rFonts w:cs="Arial" w:ascii="Arial" w:hAnsi="Arial"/>
        </w:rPr>
        <w:t xml:space="preserve">A szerverüzemeltetés feladatköre készségszintű ismereteket kíván továbbá a hálózati alapismeretek témakörében. Kiemelendő a TCP/IP alapú kommunikáció elmélyült ismerete. Az eredményes tevékenykedéshez az OSI modell átfogó ismerete is követelmény. A szolgáltatások gyakorlati megismeréshez felhasználjuk a </w:t>
      </w:r>
      <w:r>
        <w:rPr>
          <w:rFonts w:cs="Arial" w:ascii="Arial" w:hAnsi="Arial"/>
          <w:i/>
          <w:iCs/>
        </w:rPr>
        <w:t>Hálózati szolgáltatások</w:t>
      </w:r>
      <w:r>
        <w:rPr>
          <w:rFonts w:cs="Arial" w:ascii="Arial" w:hAnsi="Arial"/>
        </w:rPr>
        <w:t xml:space="preserve"> tantárgyban megtanultakat. Gyakorlati feladataink teljesebb elvégzéséhez programozási ismeretekre is szervesen építünk. </w:t>
      </w:r>
    </w:p>
    <w:p>
      <w:pPr>
        <w:pStyle w:val="Heading1"/>
        <w:rPr/>
      </w:pPr>
      <w:r>
        <w:rPr/>
        <w:t>Tananyag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TANTÁRGY ÓRASZÁMA (kontaktóra, csoportos gyakorlat, egyéni (önálló) tanu</w:t>
      </w:r>
      <w:r>
        <w:rPr/>
        <w:t>lás, összes óraszám)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</w:tblGrid>
      <w:tr>
        <w:trPr/>
        <w:tc>
          <w:tcPr>
            <w:tcW w:w="3708" w:type="dxa"/>
            <w:tcBorders/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leti kontaktóra:</w:t>
            </w:r>
          </w:p>
        </w:tc>
        <w:tc>
          <w:tcPr>
            <w:tcW w:w="1080" w:type="dxa"/>
            <w:tcBorders/>
          </w:tcPr>
          <w:p>
            <w:pPr>
              <w:pStyle w:val="Norml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9 ór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:</w:t>
            </w:r>
          </w:p>
        </w:tc>
        <w:tc>
          <w:tcPr>
            <w:tcW w:w="1080" w:type="dxa"/>
            <w:tcBorders/>
          </w:tcPr>
          <w:p>
            <w:pPr>
              <w:pStyle w:val="Norm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ór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(önálló) tanulás:</w:t>
            </w:r>
          </w:p>
        </w:tc>
        <w:tc>
          <w:tcPr>
            <w:tcW w:w="1080" w:type="dxa"/>
            <w:tcBorders/>
          </w:tcPr>
          <w:p>
            <w:pPr>
              <w:pStyle w:val="Norml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90 ór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antárgy összes óraszáma:</w:t>
            </w:r>
          </w:p>
        </w:tc>
        <w:tc>
          <w:tcPr>
            <w:tcW w:w="1080" w:type="dxa"/>
            <w:tcBorders/>
          </w:tcPr>
          <w:p>
            <w:pPr>
              <w:pStyle w:val="Norm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9 óra</w:t>
            </w:r>
          </w:p>
        </w:tc>
      </w:tr>
    </w:tbl>
    <w:p>
      <w:pPr>
        <w:pStyle w:val="NormlWeb"/>
        <w:spacing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A tananyag témáinak részletezés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nanyagrész,</w:t>
      </w:r>
      <w:r>
        <w:rPr>
          <w:rFonts w:cs="Arial" w:ascii="Arial" w:hAnsi="Arial"/>
        </w:rPr>
        <w:t xml:space="preserve"> és a hozzá tartozó </w:t>
      </w:r>
      <w:r>
        <w:rPr>
          <w:rFonts w:cs="Arial" w:ascii="Arial" w:hAnsi="Arial"/>
          <w:b/>
        </w:rPr>
        <w:t>óraszám</w:t>
      </w:r>
      <w:r>
        <w:rPr>
          <w:rFonts w:cs="Arial" w:ascii="Arial" w:hAnsi="Arial"/>
        </w:rPr>
        <w:t>, mely leh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méleti </w:t>
      </w:r>
      <w:r>
        <w:rPr>
          <w:rFonts w:cs="Arial" w:ascii="Arial" w:hAnsi="Arial"/>
          <w:b/>
        </w:rPr>
        <w:t>(EÓ)</w:t>
      </w:r>
      <w:r>
        <w:rPr>
          <w:rFonts w:cs="Arial" w:ascii="Arial" w:hAnsi="Arial"/>
        </w:rPr>
        <w:t xml:space="preserve">, gyakorlati kontaktóra </w:t>
      </w:r>
      <w:r>
        <w:rPr>
          <w:rFonts w:cs="Arial" w:ascii="Arial" w:hAnsi="Arial"/>
          <w:b/>
        </w:rPr>
        <w:t>(GYÓ)</w:t>
      </w:r>
      <w:r>
        <w:rPr>
          <w:rFonts w:cs="Arial" w:ascii="Arial" w:hAnsi="Arial"/>
        </w:rPr>
        <w:t xml:space="preserve">, vagy egyéni tanulás </w:t>
      </w:r>
      <w:r>
        <w:rPr>
          <w:rFonts w:cs="Arial" w:ascii="Arial" w:hAnsi="Arial"/>
          <w:b/>
        </w:rPr>
        <w:t>(ET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nanyagrész típusa</w:t>
      </w:r>
      <w:r>
        <w:rPr>
          <w:rFonts w:cs="Arial" w:ascii="Arial" w:hAnsi="Arial"/>
        </w:rPr>
        <w:t xml:space="preserve">, mely lehet: kötelező </w:t>
      </w:r>
      <w:r>
        <w:rPr>
          <w:rFonts w:cs="Arial" w:ascii="Arial" w:hAnsi="Arial"/>
          <w:b/>
        </w:rPr>
        <w:t>(K)</w:t>
      </w:r>
      <w:r>
        <w:rPr>
          <w:rFonts w:cs="Arial" w:ascii="Arial" w:hAnsi="Arial"/>
        </w:rPr>
        <w:t xml:space="preserve">, ajánlott, kiegészítő </w:t>
      </w: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 xml:space="preserve">, illetve elmélyítő </w:t>
      </w:r>
      <w:r>
        <w:rPr>
          <w:rFonts w:cs="Arial" w:ascii="Arial" w:hAnsi="Arial"/>
          <w:b/>
        </w:rPr>
        <w:t>(E)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tantárgy naygrészt gyakorlati foglalkozásokból áll. Az új ismeretek feldolgozása gép mellett, tanári irányítással történik. A tudás elmélyítésére gyakorlati problémák megoldása szolgál. A gyakorlás során a tanár igyekszik fokozottan építeni a tanulók kreativitására, támogatja a kollektív munkát. Kerülendő a túl hosszú verbális előadás, nem mutatkozik célravezetőnek a hosszú elméleti bemutatóanyagok vetítése.</w:t>
      </w:r>
    </w:p>
    <w:p>
      <w:pPr>
        <w:pStyle w:val="NormlWeb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terv </w:t>
      </w:r>
      <w:r>
        <w:rPr>
          <w:rFonts w:cs="Arial" w:ascii="Arial" w:hAnsi="Arial"/>
          <w:b/>
        </w:rPr>
        <w:t>minden témaköre kötelező tananyag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A hálózati környezet elemei, kialakítása és használata</w:t>
      </w:r>
    </w:p>
    <w:p>
      <w:pPr>
        <w:pStyle w:val="NormlWeb"/>
        <w:tabs>
          <w:tab w:val="clear" w:pos="708"/>
          <w:tab w:val="right" w:pos="9072" w:leader="none"/>
        </w:tabs>
        <w:spacing w:before="0" w:after="80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P alapú hálózat kialakítása</w:t>
        <w:tab/>
        <w:t xml:space="preserve">EÓ: 6 óra; </w:t>
      </w:r>
      <w:r>
        <w:rPr>
          <w:rFonts w:cs="Arial" w:ascii="Arial" w:hAnsi="Arial"/>
          <w:b/>
          <w:bCs/>
        </w:rPr>
        <w:t xml:space="preserve">GYÓ: </w:t>
      </w:r>
      <w:r>
        <w:rPr>
          <w:rFonts w:cs="Arial" w:ascii="Arial" w:hAnsi="Arial"/>
          <w:b/>
          <w:bCs/>
          <w:color w:val="000000"/>
        </w:rPr>
        <w:t>12 óra; ET: 9 óra</w:t>
      </w:r>
    </w:p>
    <w:p>
      <w:pPr>
        <w:pStyle w:val="NormlWeb"/>
        <w:numPr>
          <w:ilvl w:val="0"/>
          <w:numId w:val="7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Interface – Router – DNS</w:t>
        <w:tab/>
        <w:t>(K)</w:t>
      </w:r>
    </w:p>
    <w:p>
      <w:pPr>
        <w:pStyle w:val="NormlWeb"/>
        <w:numPr>
          <w:ilvl w:val="0"/>
          <w:numId w:val="7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álózati szolgáltatások kialakítása,</w:t>
        <w:br/>
        <w:t>Daemon fogalma – /etc/services – Inetd</w:t>
        <w:tab/>
        <w:t>(K)</w:t>
      </w:r>
    </w:p>
    <w:p>
      <w:pPr>
        <w:pStyle w:val="NormlWeb"/>
        <w:numPr>
          <w:ilvl w:val="0"/>
          <w:numId w:val="7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hálózat ellenőrzését segítő eszközök: </w:t>
        <w:br/>
        <w:t>ping, traceroute, telnet, nslookup</w:t>
        <w:tab/>
        <w:t>(K)</w:t>
      </w:r>
    </w:p>
    <w:p>
      <w:pPr>
        <w:pStyle w:val="NormlWeb"/>
        <w:numPr>
          <w:ilvl w:val="0"/>
          <w:numId w:val="7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FS filesystem, TELNET, SSH, DHCP</w:t>
        <w:tab/>
        <w:t>(K)</w:t>
      </w:r>
    </w:p>
    <w:p>
      <w:pPr>
        <w:pStyle w:val="NormlWeb"/>
        <w:numPr>
          <w:ilvl w:val="0"/>
          <w:numId w:val="7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NS szerver működtetése</w:t>
        <w:br/>
        <w:t>Bind konfigurálása – zónaállományok és rekordok</w:t>
        <w:tab/>
        <w:t>(K)</w:t>
      </w:r>
    </w:p>
    <w:p>
      <w:pPr>
        <w:pStyle w:val="NormlWeb"/>
        <w:numPr>
          <w:ilvl w:val="0"/>
          <w:numId w:val="7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TP szolgáltatás – FTP szerver konfigurálása (PROFTPD)</w:t>
        <w:br/>
        <w:t>ftp kliensek: ftp parancs, Midnight Commander ftp kliens</w:t>
        <w:tab/>
        <w:t>(K)</w:t>
      </w:r>
    </w:p>
    <w:p>
      <w:pPr>
        <w:pStyle w:val="NormlWeb"/>
        <w:numPr>
          <w:ilvl w:val="0"/>
          <w:numId w:val="7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HTTP és HTTPS protokoll</w:t>
        <w:tab/>
        <w:t>(K)</w:t>
      </w:r>
    </w:p>
    <w:p>
      <w:pPr>
        <w:pStyle w:val="NormlWeb"/>
        <w:numPr>
          <w:ilvl w:val="0"/>
          <w:numId w:val="7"/>
        </w:numPr>
        <w:tabs>
          <w:tab w:val="clear" w:pos="708"/>
          <w:tab w:val="right" w:pos="9072" w:leader="none"/>
        </w:tabs>
        <w:spacing w:before="0" w:after="24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ache web szerver konfigurálása: virtualhost, hitelesítés,</w:t>
        <w:br/>
        <w:t>hozzáférési tulajdonságok, bővítmények használata,</w:t>
        <w:br/>
        <w:t>CGI és php, felhasználó weblapja</w:t>
        <w:tab/>
        <w:t>(K)</w:t>
      </w:r>
    </w:p>
    <w:p>
      <w:pPr>
        <w:pStyle w:val="NormlWeb"/>
        <w:tabs>
          <w:tab w:val="clear" w:pos="708"/>
          <w:tab w:val="right" w:pos="9072" w:leader="none"/>
        </w:tabs>
        <w:spacing w:before="0" w:after="80"/>
        <w:ind w:left="426" w:hanging="426"/>
        <w:rPr/>
      </w:pPr>
      <w:r>
        <w:rPr>
          <w:rFonts w:cs="Arial" w:ascii="Arial" w:hAnsi="Arial"/>
          <w:b/>
          <w:bCs/>
          <w:color w:val="000000"/>
        </w:rPr>
        <w:t>LDAP címtár szolgáltatás</w:t>
        <w:tab/>
        <w:t>GYÓ: 3 óra; ET: 3 óra</w:t>
      </w:r>
    </w:p>
    <w:p>
      <w:pPr>
        <w:pStyle w:val="NormlWeb"/>
        <w:numPr>
          <w:ilvl w:val="0"/>
          <w:numId w:val="5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penldap telepítése konfigurálása:</w:t>
        <w:br/>
        <w:t>Központi felhasználó hitlelesítés LDAP segítségével</w:t>
        <w:tab/>
        <w:t>(K)</w:t>
      </w:r>
    </w:p>
    <w:p>
      <w:pPr>
        <w:pStyle w:val="NormlWeb"/>
        <w:numPr>
          <w:ilvl w:val="0"/>
          <w:numId w:val="5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TTPS alapú rendszer adminisztráció – A WEBMIN</w:t>
        <w:tab/>
        <w:t>(K)</w:t>
      </w:r>
    </w:p>
    <w:p>
      <w:pPr>
        <w:pStyle w:val="NormlWeb"/>
        <w:numPr>
          <w:ilvl w:val="0"/>
          <w:numId w:val="5"/>
        </w:numPr>
        <w:tabs>
          <w:tab w:val="clear" w:pos="708"/>
          <w:tab w:val="right" w:pos="9072" w:leader="none"/>
        </w:tabs>
        <w:spacing w:before="0" w:after="24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bmin modulok telepítése a tanult szolgáltatásokhoz</w:t>
        <w:tab/>
        <w:t>(K)</w:t>
      </w:r>
    </w:p>
    <w:p>
      <w:pPr>
        <w:pStyle w:val="NormlWeb"/>
        <w:tabs>
          <w:tab w:val="clear" w:pos="708"/>
          <w:tab w:val="right" w:pos="9072" w:leader="none"/>
        </w:tabs>
        <w:spacing w:before="0" w:after="80"/>
        <w:ind w:left="426" w:hanging="426"/>
        <w:rPr/>
      </w:pPr>
      <w:r>
        <w:rPr>
          <w:rFonts w:cs="Arial" w:ascii="Arial" w:hAnsi="Arial"/>
          <w:b/>
          <w:bCs/>
          <w:color w:val="000000"/>
        </w:rPr>
        <w:t>Levelező környezet alapesetei</w:t>
        <w:tab/>
        <w:t>GYÓ: 9 óra; ET: 9 óra</w:t>
      </w:r>
    </w:p>
    <w:p>
      <w:pPr>
        <w:pStyle w:val="NormlWeb"/>
        <w:numPr>
          <w:ilvl w:val="0"/>
          <w:numId w:val="10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MTP, POP3, IMAP jellemzése</w:t>
        <w:tab/>
        <w:t>(K)</w:t>
      </w:r>
    </w:p>
    <w:p>
      <w:pPr>
        <w:pStyle w:val="NormlWeb"/>
        <w:numPr>
          <w:ilvl w:val="0"/>
          <w:numId w:val="10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velező szolgáltató eszközök telepítése:</w:t>
        <w:br/>
        <w:t>EXIM, POP3D, COURIER IMAP</w:t>
        <w:tab/>
        <w:t>(K)</w:t>
      </w:r>
    </w:p>
    <w:p>
      <w:pPr>
        <w:pStyle w:val="NormlWeb"/>
        <w:numPr>
          <w:ilvl w:val="0"/>
          <w:numId w:val="10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velező kliensek konfigurálása és használata – pine</w:t>
        <w:tab/>
        <w:t>(K)</w:t>
      </w:r>
    </w:p>
    <w:p>
      <w:pPr>
        <w:pStyle w:val="NormlWeb"/>
        <w:numPr>
          <w:ilvl w:val="0"/>
          <w:numId w:val="10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evelezés egyéb eszközei: </w:t>
        <w:br/>
        <w:t>fetchmail és procmail használata</w:t>
        <w:tab/>
        <w:t>(K)</w:t>
      </w:r>
    </w:p>
    <w:p>
      <w:pPr>
        <w:pStyle w:val="NormlWeb"/>
        <w:numPr>
          <w:ilvl w:val="0"/>
          <w:numId w:val="10"/>
        </w:numPr>
        <w:tabs>
          <w:tab w:val="clear" w:pos="708"/>
          <w:tab w:val="right" w:pos="9072" w:leader="none"/>
        </w:tabs>
        <w:spacing w:before="0" w:after="24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vélforgalom ellenőrzése – Tartalom vizsgálata eszközei:</w:t>
        <w:br/>
        <w:t>procmail, spamassassin, amavis clamav</w:t>
        <w:tab/>
        <w:t>(K)</w:t>
      </w:r>
    </w:p>
    <w:p>
      <w:pPr>
        <w:pStyle w:val="NormlWeb"/>
        <w:tabs>
          <w:tab w:val="clear" w:pos="708"/>
          <w:tab w:val="right" w:pos="9072" w:leader="none"/>
        </w:tabs>
        <w:spacing w:before="0" w:after="80"/>
        <w:ind w:left="426" w:hanging="426"/>
        <w:rPr/>
      </w:pPr>
      <w:r>
        <w:rPr>
          <w:rFonts w:cs="Arial" w:ascii="Arial" w:hAnsi="Arial"/>
          <w:b/>
          <w:bCs/>
          <w:color w:val="000000"/>
        </w:rPr>
        <w:t>Az SMB protokoll – A CIFS állományrendszer</w:t>
        <w:tab/>
        <w:t>GYÓ: 6 óra; ET: 9 óra</w:t>
      </w:r>
    </w:p>
    <w:p>
      <w:pPr>
        <w:pStyle w:val="NormlWeb"/>
        <w:numPr>
          <w:ilvl w:val="0"/>
          <w:numId w:val="15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mba szerver telepítése –</w:t>
        <w:br/>
        <w:t>Windows hálózatokba integrálás lehetőségei</w:t>
        <w:tab/>
        <w:t>(K)</w:t>
      </w:r>
    </w:p>
    <w:p>
      <w:pPr>
        <w:pStyle w:val="NormlWeb"/>
        <w:numPr>
          <w:ilvl w:val="0"/>
          <w:numId w:val="15"/>
        </w:numPr>
        <w:tabs>
          <w:tab w:val="clear" w:pos="708"/>
          <w:tab w:val="right" w:pos="9072" w:leader="none"/>
        </w:tabs>
        <w:spacing w:before="0" w:after="0"/>
        <w:ind w:left="714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linux SMB kliens eszközei:</w:t>
        <w:br/>
        <w:t>smbclient, smbmount és gnomba</w:t>
        <w:tab/>
        <w:t>(K)</w:t>
      </w:r>
    </w:p>
    <w:p>
      <w:pPr>
        <w:pStyle w:val="NormlWeb"/>
        <w:numPr>
          <w:ilvl w:val="0"/>
          <w:numId w:val="15"/>
        </w:numPr>
        <w:tabs>
          <w:tab w:val="clear" w:pos="708"/>
          <w:tab w:val="right" w:pos="9072" w:leader="none"/>
        </w:tabs>
        <w:spacing w:before="0" w:after="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mba konfigurációs segédeszközök – SWAT használata</w:t>
        <w:tab/>
        <w:t>(K)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üzemeltetés biztonsága</w:t>
      </w:r>
    </w:p>
    <w:p>
      <w:pPr>
        <w:pStyle w:val="NormlWeb"/>
        <w:tabs>
          <w:tab w:val="clear" w:pos="708"/>
          <w:tab w:val="left" w:pos="567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</w:rPr>
        <w:t>Hogyan támadható a linuxos gép és a hálózati környezet?</w:t>
        <w:tab/>
        <w:t>EÓ: 3 óra; ET: 3 óra</w:t>
      </w:r>
    </w:p>
    <w:p>
      <w:pPr>
        <w:pStyle w:val="NormlWeb"/>
        <w:tabs>
          <w:tab w:val="clear" w:pos="708"/>
          <w:tab w:val="left" w:pos="567" w:leader="none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Támadások típusai</w:t>
        <w:tab/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rt scanneles</w:t>
        <w:tab/>
        <w:t>(K)</w:t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ójai vírus</w:t>
        <w:tab/>
        <w:t>(K)</w:t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 DDOS típusú támadás</w:t>
        <w:tab/>
        <w:t>(K)</w:t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ail útján terjedő vírusok</w:t>
        <w:tab/>
        <w:t>(K)</w:t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567" w:leader="none"/>
          <w:tab w:val="right" w:pos="9072" w:leader="none"/>
        </w:tabs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CP/IP alapú sebezhetőségek</w:t>
        <w:tab/>
        <w:t>(K)</w:t>
      </w:r>
    </w:p>
    <w:p>
      <w:pPr>
        <w:pStyle w:val="NormlWeb"/>
        <w:tabs>
          <w:tab w:val="clear" w:pos="708"/>
          <w:tab w:val="left" w:pos="567" w:leader="none"/>
          <w:tab w:val="right" w:pos="9072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hatolások érzékelése, és védekezés lehetőségei –</w:t>
        <w:br/>
        <w:t>IDS fogalma és megvalósítása</w:t>
        <w:tab/>
        <w:t>GYÓ: 9 óra; ET: 9 óra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uxos naplózás – Naplózást kezelő eszközök –</w:t>
        <w:br/>
        <w:t>watch, swatch, analog, iptrap</w:t>
        <w:tab/>
        <w:t>(K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</w:rPr>
        <w:t>Linuxos háttértár megfigyelése – tripwire</w:t>
        <w:tab/>
        <w:t>(K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</w:rPr>
        <w:t>A linuxos háttértár védelme – Szolgáltatások indítása a CHROOT-tal</w:t>
        <w:tab/>
        <w:t>(K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</w:rPr>
        <w:t>A hálózati környezet és forgalom megfigyelése:</w:t>
        <w:br/>
        <w:t>tcpdump, ethereal, nmap, nessus</w:t>
        <w:tab/>
        <w:t>(K)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gép túlterheltség elleni védelme: syncookie, watchdog</w:t>
        <w:tab/>
        <w:t>(K)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567" w:leader="none"/>
          <w:tab w:val="right" w:pos="9072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color w:val="000000"/>
        </w:rPr>
        <w:t>A PAM lehetőségei</w:t>
        <w:tab/>
        <w:t>(K)</w:t>
      </w:r>
    </w:p>
    <w:p>
      <w:pPr>
        <w:pStyle w:val="NormlWeb"/>
        <w:tabs>
          <w:tab w:val="clear" w:pos="708"/>
          <w:tab w:val="left" w:pos="567" w:leader="none"/>
          <w:tab w:val="right" w:pos="9072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Router gép kialakítása és feladatai –</w:t>
        <w:br/>
        <w:t>firewall, web proxy, ip masquareding, NAT</w:t>
        <w:tab/>
        <w:t>GYÓ: 9óra; ET: 9 óra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omagszűrés és tartalomvizsgálat szerepe</w:t>
        <w:tab/>
        <w:t>(K)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xizás típusai – transparent proxy, alkalmazás szintű proxizás</w:t>
        <w:tab/>
        <w:t>(K)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567" w:leader="none"/>
          <w:tab w:val="right" w:pos="9072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color w:val="000000"/>
        </w:rPr>
        <w:t>Csomagszűrés és a NAT tevékenységek kapcsolata</w:t>
        <w:tab/>
        <w:t>(K)</w:t>
      </w:r>
    </w:p>
    <w:p>
      <w:pPr>
        <w:pStyle w:val="NormlWeb"/>
        <w:tabs>
          <w:tab w:val="clear" w:pos="708"/>
          <w:tab w:val="left" w:pos="567" w:leader="none"/>
          <w:tab w:val="right" w:pos="9072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álózati adatátvitel biztonsága</w:t>
        <w:tab/>
        <w:t xml:space="preserve">GYÓ: 6 óra; ET: 3 óra </w:t>
      </w:r>
    </w:p>
    <w:p>
      <w:pPr>
        <w:pStyle w:val="NormlWeb"/>
        <w:numPr>
          <w:ilvl w:val="0"/>
          <w:numId w:val="14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inkron és aszinkron titkosítás és hitelesítés Nyilvános kulcsos kommunikáció megvalósítása</w:t>
        <w:tab/>
        <w:t xml:space="preserve">(K) </w:t>
      </w:r>
    </w:p>
    <w:p>
      <w:pPr>
        <w:pStyle w:val="NormlWeb"/>
        <w:numPr>
          <w:ilvl w:val="0"/>
          <w:numId w:val="14"/>
        </w:numPr>
        <w:tabs>
          <w:tab w:val="clear" w:pos="708"/>
          <w:tab w:val="left" w:pos="567" w:leader="none"/>
          <w:tab w:val="right" w:pos="9072" w:leader="none"/>
        </w:tabs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tkosítás eszközei: SSL, SSH, GnuPg PGP, ipsec</w:t>
        <w:tab/>
        <w:t>(K)</w:t>
      </w:r>
    </w:p>
    <w:p>
      <w:pPr>
        <w:pStyle w:val="NormlWeb"/>
        <w:tabs>
          <w:tab w:val="clear" w:pos="708"/>
          <w:tab w:val="left" w:pos="567" w:leader="none"/>
          <w:tab w:val="right" w:pos="9072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timális hálózati szerkezet kialakítása</w:t>
        <w:tab/>
        <w:t>GYÓ: 6 óra; ET: 6 óra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belső hálózat (intranet) felosztása A DMZ szerepe</w:t>
        <w:tab/>
        <w:t>(K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ranetek összekapcsolása – VPN kialakítása –</w:t>
        <w:br/>
        <w:t>Tűzfal szerepe – Ipsec konfigurálása (Freeswan)</w:t>
        <w:tab/>
        <w:t>(K)</w:t>
      </w:r>
      <w:r>
        <w:br w:type="page"/>
      </w:r>
    </w:p>
    <w:p>
      <w:pPr>
        <w:pStyle w:val="Heading1"/>
        <w:rPr/>
      </w:pPr>
      <w:r>
        <w:rPr/>
        <w:t>Követelmények a tantárgy megtanítása után (kimeneti követelmények)</w:t>
      </w:r>
    </w:p>
    <w:p>
      <w:pPr>
        <w:pStyle w:val="NormlWeb"/>
        <w:spacing w:before="0" w:after="120"/>
        <w:jc w:val="both"/>
        <w:rPr/>
      </w:pPr>
      <w:r>
        <w:rPr>
          <w:rFonts w:cs="Arial" w:ascii="Arial" w:hAnsi="Arial"/>
        </w:rPr>
        <w:t xml:space="preserve">Az általános rendszergazda képzéssel a rendszergazda utánpótlást szeretnénk megalapozni. Ez a szakterület olyan szakemberekkel művelhető eredményesen, akik sokoldalú tudással rendelkeznek, emellett hosszú gyakorlati múlt áll mögöttük. Egy kétéves képzés az ilyen szakmai elvárásokat csak megalapozni tudja. A képzési követelmények elsajátítása mellé egy olyan szakmai attitűd kiformálása lehet a célunk, amely biztosítja a tapasztalok felhalmozásának és ésszerű alkalmazásának igényét. A képzésünkből kikerülő szakembereknek fogékonynak kell lenniük az új ismeretek befogadására. Fejlett problémamegoldó készséggel rendelkezve tudhatnak csak hatékony megoldásokat találni a rohamosan változó igényekre és a napról napra bonyolultabbá váló szakmai feladatokra. </w:t>
      </w:r>
    </w:p>
    <w:p>
      <w:pPr>
        <w:pStyle w:val="NormlWeb"/>
        <w:spacing w:before="0" w:after="480"/>
        <w:jc w:val="both"/>
        <w:rPr/>
      </w:pPr>
      <w:r>
        <w:rPr>
          <w:rFonts w:cs="Arial" w:ascii="Arial" w:hAnsi="Arial"/>
        </w:rPr>
        <w:t xml:space="preserve">A rendszergazda rendszerint egy fejlesztő vagy üzemeltető csoport tagja. Fontos ezért az együtt dolgozáshoz szükséges készségek kimunkálása. A rendszergazda tevékenység fontos része a használt rendszer jellemzőinek megismertetése és elfogadtatása a kollektíva tagjaival, ebből következően jó pedagógiai és előadói készséggel kell rendelkeznie. </w:t>
      </w:r>
    </w:p>
    <w:p>
      <w:pPr>
        <w:pStyle w:val="Heading1"/>
        <w:rPr/>
      </w:pPr>
      <w:r>
        <w:rPr/>
        <w:t>A tantárgy kapcsolódása más tantárgyakhoz (tantárgyi elemekhez, részekhez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jelen tantárgy a 2. pontban felsoroltakon kívül a következő területeken van szoros kapcsolatban a többi, tantervben szereplő tárggyal:</w:t>
      </w:r>
    </w:p>
    <w:p>
      <w:pPr>
        <w:pStyle w:val="NormlWeb"/>
        <w:spacing w:before="120" w:after="120"/>
        <w:jc w:val="both"/>
        <w:rPr/>
      </w:pPr>
      <w:r>
        <w:rPr>
          <w:rFonts w:cs="Arial" w:ascii="Arial" w:hAnsi="Arial"/>
        </w:rPr>
        <w:t xml:space="preserve">Helyi hálózatok kialakítása és konfigurálása: </w:t>
      </w:r>
      <w:r>
        <w:rPr>
          <w:rFonts w:cs="Arial" w:ascii="Arial" w:hAnsi="Arial"/>
          <w:i/>
        </w:rPr>
        <w:t>Windows szerver üzemeltetése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Novell szerver üzemeltetése</w:t>
      </w:r>
      <w:r>
        <w:rPr>
          <w:rFonts w:cs="Arial" w:ascii="Arial" w:hAnsi="Arial"/>
        </w:rPr>
        <w:t xml:space="preserve">. A tananyag feldolgozásánál összehasonlító elemzéssel érdemes kiemelni az egyes megvalósítások közötti hasonlóságokat és különbségeket. Törekedni kell olyan gyakorlati faladatok kivitelezésére, amelyek az egyes platformokat használó gépek együttműködését valósítják meg. A biztonsági és adatforgalom-kezelő megoldások részben linuxos, de sokszor más operációs rendszerben működő eszközök védelmét és kiszolgálását hivatottak megoldani. Ezért a tananyag ezen része ráépül a </w:t>
      </w:r>
      <w:r>
        <w:rPr>
          <w:rFonts w:cs="Arial" w:ascii="Arial" w:hAnsi="Arial"/>
          <w:i/>
        </w:rPr>
        <w:t>Windows szerver üzemeltetése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i/>
        </w:rPr>
        <w:t>Novell szerver üzemeltetése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i/>
        </w:rPr>
        <w:t>Hálózatok és internet</w:t>
      </w:r>
      <w:r>
        <w:rPr>
          <w:rFonts w:cs="Arial" w:ascii="Arial" w:hAnsi="Arial"/>
        </w:rPr>
        <w:t xml:space="preserve"> valamint a </w:t>
      </w:r>
      <w:r>
        <w:rPr>
          <w:rFonts w:cs="Arial" w:ascii="Arial" w:hAnsi="Arial"/>
          <w:i/>
        </w:rPr>
        <w:t>Hálózati szolgáltatások tárgyakban</w:t>
      </w:r>
      <w:r>
        <w:rPr>
          <w:rFonts w:cs="Arial" w:ascii="Arial" w:hAnsi="Arial"/>
        </w:rPr>
        <w:t xml:space="preserve"> feldolgozott anyagra.</w:t>
      </w:r>
    </w:p>
    <w:p>
      <w:pPr>
        <w:pStyle w:val="NormlWeb"/>
        <w:spacing w:before="0" w:after="480"/>
        <w:jc w:val="both"/>
        <w:rPr/>
      </w:pPr>
      <w:r>
        <w:rPr>
          <w:rFonts w:cs="Arial" w:ascii="Arial" w:hAnsi="Arial"/>
        </w:rPr>
        <w:t xml:space="preserve">Fontos fejlesztési célkitűzésünk a programozási ismeretek hasznosítása. Ez az a pont, amely lehetővé teszi, hogy a Linux szerver üzemeltetője hatékonyabban dolgozhat, mint a grafikus környezetekben ez lehetséges. Elképzelésünk szerint a </w:t>
      </w:r>
      <w:r>
        <w:rPr>
          <w:rFonts w:cs="Arial" w:ascii="Arial" w:hAnsi="Arial"/>
          <w:i/>
        </w:rPr>
        <w:t>Programozási alapok</w:t>
      </w:r>
      <w:r>
        <w:rPr>
          <w:rFonts w:cs="Arial" w:ascii="Arial" w:hAnsi="Arial"/>
        </w:rPr>
        <w:t xml:space="preserve"> keretében a tanulók olyan gyakorlati rendszerelemző és konfiguráló programokat írhatnak, amely linuxos környezetben hasznosan alkalmazható. </w:t>
      </w:r>
      <w:r>
        <w:br w:type="page"/>
      </w:r>
    </w:p>
    <w:p>
      <w:pPr>
        <w:pStyle w:val="Heading1"/>
        <w:rPr/>
      </w:pPr>
      <w:r>
        <w:rPr/>
        <w:t xml:space="preserve">A tanulói értékelés módja </w:t>
      </w:r>
    </w:p>
    <w:p>
      <w:pPr>
        <w:pStyle w:val="NormlWeb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tantárgy kollokviummal zár. A tanulók értékelése egyénileg vagy csoportban gép mellett végzett gyakorlati feladatok segítségével történik. Szükség szerint a tudás mérését elméleti feladatok és tesztkérdések is kiegészíthetik, ezek súlya azonban számonkérésenként nem nagyobb, mint 30%. A tantárgy feldolgozása során ilyen számonkérésre 2 alkalommal kell biztosítani lehetőséget. A kettő számonkérés jegyeinek átlaga alapján a kollokviummentesség megajánlható.</w:t>
      </w:r>
    </w:p>
    <w:p>
      <w:pPr>
        <w:pStyle w:val="Heading1"/>
        <w:rPr/>
      </w:pPr>
      <w:r>
        <w:rPr/>
        <w:t>Mintafeladatok, mintapéldák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eldolgozást segítő gyakorlati feladatok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FTP szolgáltatás – Állomány és jogrendszer</w:t>
      </w:r>
    </w:p>
    <w:p>
      <w:pPr>
        <w:pStyle w:val="NormlWeb"/>
        <w:numPr>
          <w:ilvl w:val="0"/>
          <w:numId w:val="1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Telepítse gépére az ftp szolgáltatást. A szolgáltatás legyen elérhető a debianXXX és az ftp.debianXXX host nevek használata esetén. Az ftp szolgáltatás csak anonymous -ként legyen használható, azaz az összes terminálról bejelentkező felhasználó részére tiltva legyen az ftp hozzáférés.</w:t>
      </w:r>
    </w:p>
    <w:p>
      <w:pPr>
        <w:pStyle w:val="NormlWeb"/>
        <w:numPr>
          <w:ilvl w:val="0"/>
          <w:numId w:val="1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Telepítse gépére az ftp szolgáltatást. A szolgáltatás legyen elérhető a debianXXX és az ftp.debianXXX host nevek használata esetén. Készítsen egy ftpuser nevű titok jelszavú felhasználót, akinek nevében lehet ftp kapcsolatot létesíteni. A gépen az ftpuser könyvtárába lehessen elhelyezni letöltésre szánt dokumentumokat. Ezt a root felhasználón kívül a user1 és a user2 felhasználók tudják végezni. A két felhasználónak csak írni szabad az ftpuser könyvtárába, így egymás munkáit nem módosíthatják. Az ftp szolgáltatás ezen a gépen ne legyen elérhető az anonymous bejelentkezésre, és más normál felhasználóként se lehessen ftp kapcsolatot létesíteni.</w:t>
      </w:r>
    </w:p>
    <w:p>
      <w:pPr>
        <w:pStyle w:val="NormlWeb"/>
        <w:numPr>
          <w:ilvl w:val="0"/>
          <w:numId w:val="1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Telepítse gépére az ftp szolgáltatást. A szolgáltatás legyen elérhető a debianXXX és az ftp.debianXXX host nevek használata esetén. Az ftp szolgáltatást a gépen dolgozó user1 és user2 felhasználók vehessék csak igénybe. Tehát ne legyen elérhető az anonymous ftp sem. Az ftp szolgáltatás veszélyessége miatt a felhasználók csak olvasási jogkörrel tudjanak ftp kapcsolatot létesíteni.</w:t>
      </w:r>
    </w:p>
    <w:p>
      <w:pPr>
        <w:pStyle w:val="NormlWeb"/>
        <w:numPr>
          <w:ilvl w:val="0"/>
          <w:numId w:val="13"/>
        </w:numPr>
        <w:tabs>
          <w:tab w:val="clear" w:pos="708"/>
        </w:tabs>
        <w:spacing w:before="0" w:after="360"/>
        <w:ind w:left="425" w:hanging="425"/>
        <w:jc w:val="both"/>
        <w:rPr/>
      </w:pPr>
      <w:r>
        <w:rPr>
          <w:rFonts w:cs="Arial" w:ascii="Arial" w:hAnsi="Arial"/>
        </w:rPr>
        <w:t xml:space="preserve">Telepítse gépére az ftp szolgáltatást. A szolgáltatás legyen elérhető a debianXXX és az ftp.debianXXX host nevek használata esetén. Az ftp szolgáltatás keretében dokumentumok feltöltését várjuk a /home/ftp/incoming könyvtárba. A feltöltést anonymous felhasználóként végzik ügyfeleink. Gondoskodjunk róla, hogy az anonymous felhasználók ne tudjanak törölni, vagy dokumentumot felülírni  a /home/ftp/incoming könyvtárba. Az ftp szolgáltatáshoz csak anonymous felhasználóként lehessen csatlakozni. A  /home/ftp/incoming feldolgozását az ftpman felhasználó hivatott elvégezni. Ezért neki ehhez könyvtárra teljes jogú hozzáférésre van szüksége. A /home/ftp/incoming könyvtár tartalmáról minden 20 percbe készítsen a rendszer másolatot a /home/ftpman/mentes könyvtárba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Http és Https szolgáltatás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Telepítsen APACHE webszervert! A webszerver alapértelmezett neve a www.debianXXX és a debianXXX legyen. Erre való hivatkozás a /var/www könyvtárat jelentse. Készítsen virtuális címet mely a virtual.debianXXX címen legyen elérhető. A virtuális címre hivatkozáskor a /var/virtualhost alatti adatok váljanak láthatóvá. A /var/virtualhost könyvtárban engedélyezze a cgi programok futtatását. Tegye az alapértalmzetten megjelenítendő állományok közé (Directoryindex) a virtual.html-t. Valamint helyezzen el ennek tesztelése érdekében egy virtual.html nevű állományt a /var/virtualhost könyvtárba.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Telepítsen APACHE webszervert! A webszerver alapértelmezett neve a www.debianXXX és a debianXXX legyen. A weboldal elérését kösse felhasználó azonosításhoz. Az azonosításhoz minden újonnan készített felhasználó kapjon a felhasználó fiók nevével és jelszavával azonos http azonosítót. Próbáljon olyan szkript állományt készíteni, amelyik e két azonosító elkészítését maximálisan támogatja az új felhasználók felvétele esetén! Készítse el a user1 és user2 felhasználófiókokat, amelyekhez Linux beléptetés és http azonosítás is tartozik.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Telepítsen APACHE webszervert! A webszerver alapértelmezett neve a www.debianXXX és a debianXXX legyen. Gondoskodjon róla, hogy a webszerver a http és a https protokol használatával is elérhető legyen. Mindkét protokol célszerűen az alapértelmezett porton várja a kéréseket.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360"/>
        <w:ind w:left="425" w:hanging="425"/>
        <w:jc w:val="both"/>
        <w:rPr/>
      </w:pPr>
      <w:r>
        <w:rPr>
          <w:rFonts w:cs="Arial" w:ascii="Arial" w:hAnsi="Arial"/>
        </w:rPr>
        <w:t>Telepítsen APACHE webszervert! A webszerver alapértelmezett neve a www.debianXXX és a debianXXX legyen. Készüljön egy user1 fiók mely tulajdonosa weblapot kíván kezelni. Gondoskodjon róla hogy a user1 alpértelmezett webkönyvtára  a /home/user1/public_html elérhető legyen web böngészővel a http://www.debianXXX/~user1 és a http://user1.debianXXX hivatkozással is.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DNS szolgálta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Telepítsen DNS servert! A DNS szerver legyen elsődleges szolgáltató a szolg.hu zóna és a 125.25.25.0/24 címtartomány kezelésére. Az alábbi meghirdetett adatokat kell tartalmaznia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2"/>
        <w:gridCol w:w="2493"/>
        <w:gridCol w:w="3785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P cím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lsődleges host név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irtuális nevek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.25.25.14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rver1.szolg.hu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ww.szolg.hu ftp.szolg.hu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.25.25.18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c1.szolg.hu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.25.25.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outer.szolg.hu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rewall.szolg.hu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.25.25.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c2.szolg.hu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olver.szolg.hu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.25.25.1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rver2.szolg.hu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mba.szolg.hu</w:t>
            </w:r>
          </w:p>
        </w:tc>
      </w:tr>
    </w:tbl>
    <w:p>
      <w:pPr>
        <w:pStyle w:val="TextBody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A általános beállítások mindkét adatbázishoz: elsődleges névszerver értelemszerűen az Ön gépe, másodlagos névszerver a server.mashol.hu a 193.12.55.66 címen. Az adatbázisokért felelős személy email címe: </w:t>
      </w:r>
      <w:hyperlink r:id="rId2">
        <w:r>
          <w:rPr>
            <w:rStyle w:val="InternetLink"/>
            <w:rFonts w:cs="Arial" w:ascii="Arial" w:hAnsi="Arial"/>
          </w:rPr>
          <w:t>fonok@server1.szolg.hu</w:t>
        </w:r>
      </w:hyperlink>
      <w:r>
        <w:rPr>
          <w:rFonts w:cs="Arial" w:ascii="Arial" w:hAnsi="Arial"/>
        </w:rPr>
        <w:t>. Az adatok élettartam jellemzői: másodlagos szerver frissítési kérelme 2 óránként történjen, hiba esetén visszatérés fél óra múlva. A rekordok 2 napig legyenek érvényesek (TTL). A másodlagos szerveren 1 hét után avuljanak el az adatok. (A sorozatszámot egyénileg lehet meghatározni.)</w:t>
      </w:r>
      <w:r>
        <w:br w:type="page"/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evelezés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10.</w:t>
        <w:tab/>
        <w:t>Telepítse a levelező szolgáltatást a gépen. A szolgáltatás legyen elérhető a debianXXX és az mail.debianXXX host nevek használata esetén. Alapértelmezett név a debianXXX legyen. A levelező szerver teljes körű szolgáltatást legyen képes biztosítani. Készítsen postafiókot mail1, mail2, mail3 néven. Gondoskodjon róla hogy mail1 mail2 mail3 levelező felhasználók a midenkinek@debianXXX címre elküldött leveleket megkapják. A mindegyik levelező felhasználónál ezek a küldemények egy  Kozos nevű mappában legyenek olvashatók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Végezze el az 5. feladat konfigurálását egy mindenkinek nevű felhasználó elkészítésével. Ebben a változatban a mindenkinek postaládájába is kerüljenek be a küldemények. A mindenkinek nevű felhasználó terminálról való bejelentkezését ne engedélyezzük. Készítsünk egy ellenor nevű felhasználót, aki POP3 protokoll segítségével lekérdezheti, és saját postaládájába töltheti le a mindenkinek szóló küldeményeket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Telepítse a levelező szolgáltatást a gépen. A szolgáltatás legyen elérhető a debianXXX és az mail.debianXXX host nevek használata esetén. Alapértelmezett név a debianXXX legyen. A levelező szerver teljes körű szolgáltatást legyen képes biztosítani. Konfigurálja a user1 postaládába érkező forgalmat a követke</w:t>
      </w:r>
      <w:r>
        <w:rPr/>
        <w:t>zők szerint:</w:t>
      </w:r>
    </w:p>
    <w:tbl>
      <w:tblPr>
        <w:tblW w:w="8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4"/>
        <w:gridCol w:w="3023"/>
        <w:gridCol w:w="4073"/>
      </w:tblGrid>
      <w:tr>
        <w:trPr>
          <w:trHeight w:val="367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z email típusa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Beérkezési cím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94" w:hanging="465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appája a user1@mail.debianXXX alatt</w:t>
            </w:r>
          </w:p>
        </w:tc>
      </w:tr>
      <w:tr>
        <w:trPr>
          <w:trHeight w:val="326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ürgős levél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urgos@mail.debianXXX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94" w:hanging="465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urgos_levelek</w:t>
            </w:r>
          </w:p>
        </w:tc>
      </w:tr>
      <w:tr>
        <w:trPr>
          <w:trHeight w:val="318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Bizalmas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bizalmas@mail.debianXXX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94" w:hanging="465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Bizalmas_levelek</w:t>
            </w:r>
          </w:p>
        </w:tc>
      </w:tr>
      <w:tr>
        <w:trPr>
          <w:trHeight w:val="310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eghívók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eghivo@mail.debianXXX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94" w:hanging="465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eghivok</w:t>
            </w:r>
          </w:p>
        </w:tc>
      </w:tr>
    </w:tbl>
    <w:p>
      <w:pPr>
        <w:pStyle w:val="TextBody"/>
        <w:spacing w:before="120" w:after="360"/>
        <w:rPr/>
      </w:pPr>
      <w:r>
        <w:rPr>
          <w:rFonts w:cs="Arial" w:ascii="Arial" w:hAnsi="Arial"/>
        </w:rPr>
        <w:t xml:space="preserve">Gondoskodjon róla, hogy a fenti címekre érkező levelek a user1@mail.debianXXX postaládába kerüljenek. 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Szamba szolgáltatás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zCs w:val="24"/>
        </w:rPr>
        <w:t xml:space="preserve">13. Telepítsen szamba szervert! A szerver PDC-ként működjön a hálózaton, neve </w:t>
      </w:r>
      <w:r>
        <w:rPr/>
        <w:t>SAMBA-PDC legyen. Így rendre konfigurálja a következő elérési utakat:</w:t>
      </w:r>
    </w:p>
    <w:tbl>
      <w:tblPr>
        <w:tblW w:w="9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4"/>
        <w:gridCol w:w="3225"/>
        <w:gridCol w:w="2956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2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egnevezés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Netbios hivatkozá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2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Hely a file rendszerben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2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ublikus adatok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/SAMBA-PDC/public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2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var/samba/public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2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Vándorló profile-k helye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/SAMBA-PDC/Profiles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2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var/samba/profile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2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Bejelentkeztető könyvtár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/SAMBA-PDC/NETLOGON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2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var/samba/netlogon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2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unkakönyvtárak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/SAMBA-PDC/home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2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home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28" w:hanging="17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CD ROM tartalma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94" w:hanging="482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SAMBA-PDC/cdrom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2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/cdrom</w:t>
            </w:r>
          </w:p>
        </w:tc>
      </w:tr>
    </w:tbl>
    <w:p>
      <w:pPr>
        <w:pStyle w:val="TextBody"/>
        <w:spacing w:before="120" w:after="360"/>
        <w:rPr/>
      </w:pPr>
      <w:r>
        <w:rPr>
          <w:rFonts w:cs="Arial" w:ascii="Arial" w:hAnsi="Arial"/>
        </w:rPr>
        <w:t>Készüljenek el az alábbi felhasználók: user1, user2. A felhasználók terminálról is tudjanak bejelentkezni. NETBIOS alapú kapcsolódáskor csak a saját munkakönyvtárukba tudjanak írni. A többi munkakönyvtárhoz ne férjenek hozzá. A többi meghirdetett megosztáshoz olvasás szintű hozzáférésük legyen.</w:t>
      </w:r>
      <w:r>
        <w:br w:type="page"/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Router és tűzfal használata</w:t>
      </w:r>
    </w:p>
    <w:p>
      <w:pPr>
        <w:pStyle w:val="TextBody"/>
        <w:spacing w:before="0" w:after="60"/>
        <w:ind w:left="425" w:hanging="425"/>
        <w:jc w:val="both"/>
        <w:rPr/>
      </w:pPr>
      <w:r>
        <w:rPr>
          <w:rFonts w:cs="Arial" w:ascii="Arial" w:hAnsi="Arial"/>
        </w:rPr>
        <w:t>14. Indítsa el és konfigurálja gépén a Netfilter csomagszűrő szolgáltatást. A beállításoknál vegye figyelembe, hogy az Ön gépe a 10.0.0.XXX címen működik és a debianXXX és debianXXX.t11.hu nevekre hallgat. Gondoskodjon róla, hogy az INPUT és az OUTPUT szűrők alapértelmezett viselkedése tiltó legyen. Engedélyezze a következőket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FTP szolgáltatáshoz bejövő kéréseket a 10.0.0.0 C típusú alhálózatról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WEBMIN (10000 port) linuxconf (98 port) érkező kéréseket a saját gépről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a DNS kimenő és bejövő kéréseket (53 port udp) 10.0.0.0 C típusú alhálózatról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az FTP kapcsolatot kezdeményező kimenő kéréseket, amelyek címzettje valamelyik 10.0.0.0 C típusú alhálózatbeli szolgáltató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Engedélyezze a bármely címzetthez küldött, vagy bármely címzettől jövő SMTP kéréseket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Engedélyezze az ICMP kéréseket, amelyek vagy a 10.0.0.0 C alhálózatból jönnek, vagy oda lettek címezve.</w:t>
      </w:r>
    </w:p>
    <w:p>
      <w:pPr>
        <w:pStyle w:val="TextBody"/>
        <w:numPr>
          <w:ilvl w:val="0"/>
          <w:numId w:val="12"/>
        </w:numPr>
        <w:spacing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Érje el, hogy a felsorolt tűzfalszabályok a gép indításakor automatikusan, még a hálózat indítása előtt érvényesüljenek.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Digitális titkosítás és hitelesítés</w:t>
      </w:r>
    </w:p>
    <w:p>
      <w:pPr>
        <w:pStyle w:val="Western"/>
        <w:spacing w:before="0" w:after="480"/>
        <w:ind w:left="425" w:hanging="425"/>
        <w:jc w:val="both"/>
        <w:rPr/>
      </w:pPr>
      <w:r>
        <w:rPr>
          <w:rFonts w:cs="Arial" w:ascii="Arial" w:hAnsi="Arial"/>
        </w:rPr>
        <w:t>15. Ön szeretné elősegíteni cége egy csoportjának bizalmas együttműködését. A munkatársak egymásnak szóló dokumentumaikat egy /var /GPG elérési útra helyezhetik el. Akik ide dolgozhatnak, a gpgteam csoport tagjai. A GPG könyvtárba valamennyien elhelyezhetnek dokumentumot, mindegyik dokumentumot képesek olvasni, de mindenki csak a saját dokumentumait törölheti és módosíthatja. Fontos, hogy a csoport tagjain kívül mások ne férhessenek a /var/GPG elérési út adataihoz. Az ide elhelyezett bizalmas dokumentumok a GPG-vel titkosítva készülnek, így csak címzettjük olvashatja el tényleges tartalmukat. A munkavégzéshez készítsen egy gpg1 és egy gpg2 felhasználót, lássa el őket olyan gpg környezeti beállításokkal, hogy egymásnak titkosított és hitelesített dokumentumokat tudjanak publikálni a /var /GPG könyvtáron keresztül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zámonkérésnél használható összetett gyakorlati feladatok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Egy munkacsoport tevékenységét szeretnénk támogatni, akik az elkészített dokumentumaikat egy közös könyvtárba helyezik el a </w:t>
      </w:r>
      <w:r>
        <w:rPr>
          <w:rFonts w:cs="Arial" w:ascii="Arial" w:hAnsi="Arial"/>
          <w:b/>
          <w:bCs/>
        </w:rPr>
        <w:t>/var/munkak</w:t>
      </w:r>
      <w:r>
        <w:rPr>
          <w:rFonts w:cs="Arial" w:ascii="Arial" w:hAnsi="Arial"/>
        </w:rPr>
        <w:t xml:space="preserve"> könyvtárba. A munkák bizalmasak, ezért a fenti könyvtárhoz csak ők férhetnek hozzá. Számukra sem lehet engedélyezett egymás munkáit látni vagy módosítani, ezért erről a felhasználók umask értékével gondoskodjon.</w:t>
      </w:r>
    </w:p>
    <w:p>
      <w:pPr>
        <w:pStyle w:val="Western"/>
        <w:spacing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A munkák biztonságos tárolása érdekében minden órában egyszer készítsen mentést egy külön partícióra, mely a </w:t>
      </w:r>
      <w:r>
        <w:rPr>
          <w:rFonts w:cs="Arial" w:ascii="Arial" w:hAnsi="Arial"/>
          <w:b/>
          <w:bCs/>
        </w:rPr>
        <w:t>/mentesek</w:t>
      </w:r>
      <w:r>
        <w:rPr>
          <w:rFonts w:cs="Arial" w:ascii="Arial" w:hAnsi="Arial"/>
        </w:rPr>
        <w:t xml:space="preserve"> elérési útvonalon rendszerindítástól legyen látható. A munkacsoport tagjait lássa el felhasználófiókkal munka1, munka2, munka3 néven. Gondoskodjon róla, hogy a felhasználóknak hetente kötelező legyen a jelszócsere. Ennek betartására a jelszó lejárta előtt 3 nappal figyelmeztesse őket a rendszer. A jelszócsere elmulasztása esetén a jelszó lejárta után két nappal tiltsa le a felhasználófiók használatát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Ön adatlapgyűjtésben fog segédkezni. Az adatlapokat az ügyfelek anonymous user nevében ftp szolgáltatás segítségével juttatják el a /home/ftp/incoming könyvtárba. A rendszer minden 10 percben ellenőrizze a fenti elérési utat. Ha itt új állományt talál, akkor azt helyezze át a gyujto felhasználó munkakönyvtára alatti gyujtemeny (/home/gyujto/gyujtemeny) könyvtárba. Gondoskodjon róla, hogy a /home/ftp/incoming elérési utat senki ne tudja olvasni. A /home/gyujto/gyujtemeny elérési utra elhelyezett dokumentumokhoz pedig csak a gyujto felhasználónak legyen olvasási joga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Telepítse gépére az ftp szolgáltatást. A szolgáltatás legyen elérhető a </w:t>
      </w:r>
      <w:r>
        <w:rPr>
          <w:rFonts w:cs="Arial" w:ascii="Arial" w:hAnsi="Arial"/>
          <w:b/>
          <w:bCs/>
        </w:rPr>
        <w:t>debianXXX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b/>
          <w:bCs/>
        </w:rPr>
        <w:t>ftp.debianXXX</w:t>
      </w:r>
      <w:r>
        <w:rPr>
          <w:rFonts w:cs="Arial" w:ascii="Arial" w:hAnsi="Arial"/>
        </w:rPr>
        <w:t xml:space="preserve"> host nevek használata esetén. Az ftp szolgáltatás csak normál felhasználóként legyen elérhető. </w:t>
      </w:r>
      <w:r>
        <w:rPr>
          <w:rFonts w:cs="Arial" w:ascii="Arial" w:hAnsi="Arial"/>
          <w:i/>
          <w:iCs/>
        </w:rPr>
        <w:t>Telepítsen APACHE webszervert!</w:t>
      </w:r>
      <w:r>
        <w:rPr>
          <w:rFonts w:cs="Arial" w:ascii="Arial" w:hAnsi="Arial"/>
        </w:rPr>
        <w:t xml:space="preserve"> A webszerver alapértelmezett neve a </w:t>
      </w:r>
      <w:r>
        <w:rPr>
          <w:rFonts w:cs="Arial" w:ascii="Arial" w:hAnsi="Arial"/>
          <w:b/>
          <w:bCs/>
        </w:rPr>
        <w:t>www.debianXXX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  <w:bCs/>
        </w:rPr>
        <w:t>debianXXX</w:t>
      </w:r>
      <w:r>
        <w:rPr>
          <w:rFonts w:cs="Arial" w:ascii="Arial" w:hAnsi="Arial"/>
        </w:rPr>
        <w:t xml:space="preserve"> legyen. Készüljön egy </w:t>
      </w:r>
      <w:r>
        <w:rPr>
          <w:rFonts w:cs="Arial" w:ascii="Arial" w:hAnsi="Arial"/>
          <w:b/>
          <w:bCs/>
        </w:rPr>
        <w:t>weba</w:t>
      </w:r>
      <w:r>
        <w:rPr>
          <w:rFonts w:cs="Arial" w:ascii="Arial" w:hAnsi="Arial"/>
        </w:rPr>
        <w:t xml:space="preserve"> nevű felhasználó, aki saját weblapot kíván üzemeltetni a munkakönyvtára alatt. A </w:t>
      </w:r>
      <w:r>
        <w:rPr>
          <w:rFonts w:cs="Arial" w:ascii="Arial" w:hAnsi="Arial"/>
          <w:b/>
          <w:bCs/>
        </w:rPr>
        <w:t>weba</w:t>
      </w:r>
      <w:r>
        <w:rPr>
          <w:rFonts w:cs="Arial" w:ascii="Arial" w:hAnsi="Arial"/>
        </w:rPr>
        <w:t xml:space="preserve"> felhasználó a weblap tartalmát távolról az ftp szolgáltatás segítségével szeretné kezelni, ezért gondoskodjon róla, hogy a </w:t>
      </w:r>
      <w:r>
        <w:rPr>
          <w:rFonts w:cs="Arial" w:ascii="Arial" w:hAnsi="Arial"/>
          <w:b/>
          <w:bCs/>
        </w:rPr>
        <w:t>weba</w:t>
      </w:r>
      <w:r>
        <w:rPr>
          <w:rFonts w:cs="Arial" w:ascii="Arial" w:hAnsi="Arial"/>
        </w:rPr>
        <w:t xml:space="preserve"> ne tudjon terminálról bejelentkezni, csak ftp szolgáltatáson keresztül. Tegye lehetővé, hogy a webböngészőből a </w:t>
      </w:r>
      <w:r>
        <w:rPr>
          <w:rFonts w:cs="Arial" w:ascii="Arial" w:hAnsi="Arial"/>
          <w:b/>
          <w:bCs/>
        </w:rPr>
        <w:t>weba.debianXXX</w:t>
      </w:r>
      <w:r>
        <w:rPr>
          <w:rFonts w:cs="Arial" w:ascii="Arial" w:hAnsi="Arial"/>
        </w:rPr>
        <w:t xml:space="preserve"> hivatkozást használva a </w:t>
      </w:r>
      <w:r>
        <w:rPr>
          <w:rFonts w:cs="Arial" w:ascii="Arial" w:hAnsi="Arial"/>
          <w:b/>
          <w:bCs/>
        </w:rPr>
        <w:t>weba</w:t>
      </w:r>
      <w:r>
        <w:rPr>
          <w:rFonts w:cs="Arial" w:ascii="Arial" w:hAnsi="Arial"/>
        </w:rPr>
        <w:t xml:space="preserve"> felhasználó weblapja legyen elérhető!</w:t>
      </w:r>
    </w:p>
    <w:p>
      <w:pPr>
        <w:pStyle w:val="Western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Telepítse gépére az ftp szolgáltatást.  A szolgáltatás legyen elérhető a </w:t>
      </w:r>
      <w:r>
        <w:rPr>
          <w:rFonts w:cs="Arial" w:ascii="Arial" w:hAnsi="Arial"/>
          <w:b/>
          <w:bCs/>
        </w:rPr>
        <w:t>debianXXX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b/>
          <w:bCs/>
        </w:rPr>
        <w:t>ftp.debianXXX</w:t>
      </w:r>
      <w:r>
        <w:rPr>
          <w:rFonts w:cs="Arial" w:ascii="Arial" w:hAnsi="Arial"/>
        </w:rPr>
        <w:t xml:space="preserve"> host nevek használata esetén. Az ftp szolgáltatás csak anonymous felhasználóként legyen elérhető. </w:t>
      </w:r>
      <w:r>
        <w:rPr>
          <w:rFonts w:cs="Arial" w:ascii="Arial" w:hAnsi="Arial"/>
          <w:i/>
        </w:rPr>
        <w:t>Telepítsen APACHE webszervert!</w:t>
      </w:r>
      <w:r>
        <w:rPr>
          <w:rFonts w:cs="Arial" w:ascii="Arial" w:hAnsi="Arial"/>
        </w:rPr>
        <w:t xml:space="preserve"> A webszerver alapértelmezett neve a </w:t>
      </w:r>
      <w:r>
        <w:rPr>
          <w:rFonts w:cs="Arial" w:ascii="Arial" w:hAnsi="Arial"/>
          <w:b/>
          <w:bCs/>
        </w:rPr>
        <w:t>www.debianXXX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  <w:bCs/>
        </w:rPr>
        <w:t>debianXXX</w:t>
      </w:r>
      <w:r>
        <w:rPr>
          <w:rFonts w:cs="Arial" w:ascii="Arial" w:hAnsi="Arial"/>
        </w:rPr>
        <w:t xml:space="preserve"> legyen. A szolgáltatás a </w:t>
      </w:r>
      <w:r>
        <w:rPr>
          <w:rFonts w:cs="Arial" w:ascii="Arial" w:hAnsi="Arial"/>
          <w:b/>
          <w:bCs/>
        </w:rPr>
        <w:t>HTTP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HTTPS</w:t>
      </w:r>
      <w:r>
        <w:rPr>
          <w:rFonts w:cs="Arial" w:ascii="Arial" w:hAnsi="Arial"/>
        </w:rPr>
        <w:t xml:space="preserve"> protokoll alatt egyformán működjön! Készüljön egy </w:t>
      </w:r>
      <w:r>
        <w:rPr>
          <w:rFonts w:cs="Arial" w:ascii="Arial" w:hAnsi="Arial"/>
          <w:b/>
          <w:bCs/>
        </w:rPr>
        <w:t>webb</w:t>
      </w:r>
      <w:r>
        <w:rPr>
          <w:rFonts w:cs="Arial" w:ascii="Arial" w:hAnsi="Arial"/>
        </w:rPr>
        <w:t xml:space="preserve"> nevű felhasználó, aki saját weblappal rendelkezik a munkakönyvtára alatt. A weblaphoz a hozzáférés legyen hitelesítéshez kötve. Hozzáférni a </w:t>
      </w:r>
      <w:r>
        <w:rPr>
          <w:rFonts w:cs="Arial" w:ascii="Arial" w:hAnsi="Arial"/>
          <w:b/>
          <w:bCs/>
        </w:rPr>
        <w:t>webb</w:t>
      </w:r>
      <w:r>
        <w:rPr>
          <w:rFonts w:cs="Arial" w:ascii="Arial" w:hAnsi="Arial"/>
        </w:rPr>
        <w:t xml:space="preserve"> néven és </w:t>
      </w:r>
      <w:r>
        <w:rPr>
          <w:rFonts w:cs="Arial" w:ascii="Arial" w:hAnsi="Arial"/>
          <w:b/>
          <w:bCs/>
        </w:rPr>
        <w:t>titok</w:t>
      </w:r>
      <w:r>
        <w:rPr>
          <w:rFonts w:cs="Arial" w:ascii="Arial" w:hAnsi="Arial"/>
        </w:rPr>
        <w:t xml:space="preserve"> jelszóval legyen lehetséges.</w:t>
      </w:r>
    </w:p>
    <w:p>
      <w:pPr>
        <w:pStyle w:val="Western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A feladatban egy felhasználó hálózati környezetét kell beállítani. A felhasználó a </w:t>
      </w:r>
      <w:r>
        <w:rPr>
          <w:rFonts w:cs="Arial" w:ascii="Arial" w:hAnsi="Arial"/>
          <w:b/>
          <w:bCs/>
        </w:rPr>
        <w:t>gyak3a</w:t>
      </w:r>
      <w:r>
        <w:rPr>
          <w:rFonts w:cs="Arial" w:ascii="Arial" w:hAnsi="Arial"/>
        </w:rPr>
        <w:t xml:space="preserve"> néven kapjon felhasználófiókot a gépen. Biztosítson lehetőséget arra, hogy a felhasználó samba szolgáltatás segítségével tudjon kapcsolódni a géphez. A felhasználó képes legyen írni sambából a munkakönyvtárát. Lássa, de csak olvasni tudja a /var/samba/public elérési utat KOZOS megosztás néven. A samba szerver működjön WINS kiszolgálóként. </w:t>
      </w:r>
    </w:p>
    <w:p>
      <w:pPr>
        <w:pStyle w:val="Western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A felhasználó rendelkezzen email címmel, melyen a </w:t>
      </w:r>
      <w:r>
        <w:rPr>
          <w:rFonts w:cs="Arial" w:ascii="Arial" w:hAnsi="Arial"/>
          <w:b/>
          <w:bCs/>
        </w:rPr>
        <w:t>gyak3a@mail.debixx.hu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  <w:bCs/>
        </w:rPr>
        <w:t>gyak3a@gep.debixx.hu</w:t>
      </w:r>
      <w:r>
        <w:rPr>
          <w:rFonts w:cs="Arial" w:ascii="Arial" w:hAnsi="Arial"/>
        </w:rPr>
        <w:t xml:space="preserve"> érkező leveleket tudja fogadni. Működtessen DNS kiszolgálót, amelyen meghirdeti a debixx.hu és az 1.2.100.0/24 alhálózatot tartalmazó zónaállományokat. Mindkét zónaállományban a jelen feladat működéséhez szükséges adatrekordokat kell felvenni. A zónaállományok slave servere legyen az </w:t>
      </w:r>
      <w:r>
        <w:rPr>
          <w:rFonts w:cs="Arial" w:ascii="Arial" w:hAnsi="Arial"/>
          <w:b/>
          <w:bCs/>
        </w:rPr>
        <w:t>1.2.100.30</w:t>
      </w:r>
      <w:r>
        <w:rPr>
          <w:rFonts w:cs="Arial" w:ascii="Arial" w:hAnsi="Arial"/>
        </w:rPr>
        <w:t xml:space="preserve"> ip című, </w:t>
      </w:r>
      <w:r>
        <w:rPr>
          <w:rFonts w:cs="Arial" w:ascii="Arial" w:hAnsi="Arial"/>
          <w:b/>
          <w:bCs/>
        </w:rPr>
        <w:t>tanari.debixx.hu</w:t>
      </w:r>
      <w:r>
        <w:rPr>
          <w:rFonts w:cs="Arial" w:ascii="Arial" w:hAnsi="Arial"/>
        </w:rPr>
        <w:t xml:space="preserve"> nevű gép </w:t>
      </w:r>
    </w:p>
    <w:p>
      <w:pPr>
        <w:pStyle w:val="Western"/>
        <w:numPr>
          <w:ilvl w:val="0"/>
          <w:numId w:val="2"/>
        </w:numPr>
        <w:spacing w:before="0" w:after="4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atban szereplő felhasználók a linuxos szervert samba protokoll segítségével szeretnék használni, és szükségük van email címre is. A felhasználók neve legyen </w:t>
      </w:r>
      <w:r>
        <w:rPr>
          <w:rFonts w:cs="Arial" w:ascii="Arial" w:hAnsi="Arial"/>
          <w:b/>
          <w:bCs/>
        </w:rPr>
        <w:t>gyb1, gyb2, gyb3.</w:t>
      </w:r>
      <w:r>
        <w:rPr>
          <w:rFonts w:cs="Arial" w:ascii="Arial" w:hAnsi="Arial"/>
        </w:rPr>
        <w:t xml:space="preserve"> A felhasználók samba segítségével a munkakönyvtárukat láthatják olvasási jogkörrel. Ezenkívül készül nekik egy </w:t>
      </w:r>
      <w:r>
        <w:rPr>
          <w:rFonts w:cs="Arial" w:ascii="Arial" w:hAnsi="Arial"/>
          <w:b/>
          <w:bCs/>
        </w:rPr>
        <w:t>feltolt</w:t>
      </w:r>
      <w:r>
        <w:rPr>
          <w:rFonts w:cs="Arial" w:ascii="Arial" w:hAnsi="Arial"/>
        </w:rPr>
        <w:t xml:space="preserve"> nevű megosztás a </w:t>
      </w:r>
      <w:r>
        <w:rPr>
          <w:rFonts w:cs="Arial" w:ascii="Arial" w:hAnsi="Arial"/>
          <w:b/>
          <w:bCs/>
        </w:rPr>
        <w:t>/var/samba/feltolt</w:t>
      </w:r>
      <w:r>
        <w:rPr>
          <w:rFonts w:cs="Arial" w:ascii="Arial" w:hAnsi="Arial"/>
        </w:rPr>
        <w:t xml:space="preserve"> elérési úton, melybe a samba segítségével elmenthetik a saját dokumentumaikat. Gondoskodjon róla, hogy a felhasználók egymás munkáit ne olvashassák. Készüljön egy </w:t>
      </w:r>
      <w:r>
        <w:rPr>
          <w:rFonts w:cs="Arial" w:ascii="Arial" w:hAnsi="Arial"/>
          <w:b/>
          <w:bCs/>
        </w:rPr>
        <w:t>irattaros</w:t>
      </w:r>
      <w:r>
        <w:rPr>
          <w:rFonts w:cs="Arial" w:ascii="Arial" w:hAnsi="Arial"/>
        </w:rPr>
        <w:t xml:space="preserve"> nevű felhasználó is, aki a </w:t>
      </w:r>
      <w:r>
        <w:rPr>
          <w:rFonts w:cs="Arial" w:ascii="Arial" w:hAnsi="Arial"/>
          <w:b/>
          <w:bCs/>
        </w:rPr>
        <w:t>feltolt</w:t>
      </w:r>
      <w:r>
        <w:rPr>
          <w:rFonts w:cs="Arial" w:ascii="Arial" w:hAnsi="Arial"/>
        </w:rPr>
        <w:t xml:space="preserve"> helyen lévő dokumentumokat olvasni tudja. Más normál felhasználók ne rendelkezzenek hozzáférési jogkörrel a </w:t>
      </w:r>
      <w:r>
        <w:rPr>
          <w:rFonts w:cs="Arial" w:ascii="Arial" w:hAnsi="Arial"/>
          <w:b/>
          <w:bCs/>
        </w:rPr>
        <w:t xml:space="preserve">/var/samba/feltolt </w:t>
      </w:r>
      <w:r>
        <w:rPr>
          <w:rFonts w:cs="Arial" w:ascii="Arial" w:hAnsi="Arial"/>
        </w:rPr>
        <w:t xml:space="preserve">könyvtárhoz. A fenti négy felhasználó rendelkezzen egy-egy levélcímmel </w:t>
      </w:r>
      <w:r>
        <w:rPr>
          <w:rFonts w:cs="Arial" w:ascii="Arial" w:hAnsi="Arial"/>
          <w:b/>
          <w:bCs/>
        </w:rPr>
        <w:t>nev@debixx.hu</w:t>
      </w:r>
      <w:r>
        <w:rPr>
          <w:rFonts w:cs="Arial" w:ascii="Arial" w:hAnsi="Arial"/>
        </w:rPr>
        <w:t xml:space="preserve"> címen. (név a felhasználónevük). Gondoskodjon róla, hogy a </w:t>
      </w:r>
      <w:r>
        <w:rPr>
          <w:rFonts w:cs="Arial" w:ascii="Arial" w:hAnsi="Arial"/>
          <w:b/>
          <w:bCs/>
        </w:rPr>
        <w:t>sambasok@debixx.hu</w:t>
      </w:r>
      <w:r>
        <w:rPr>
          <w:rFonts w:cs="Arial" w:ascii="Arial" w:hAnsi="Arial"/>
        </w:rPr>
        <w:t xml:space="preserve"> címre küldött leveleket mind a négy felhasználó megkapja. A samba szerveren legyen beállítva WINS kiszolgálónak a </w:t>
      </w:r>
      <w:r>
        <w:rPr>
          <w:rFonts w:cs="Arial" w:ascii="Arial" w:hAnsi="Arial"/>
          <w:b/>
          <w:bCs/>
        </w:rPr>
        <w:t>tanari26</w:t>
      </w:r>
      <w:r>
        <w:rPr>
          <w:rFonts w:cs="Arial" w:ascii="Arial" w:hAnsi="Arial"/>
        </w:rPr>
        <w:t xml:space="preserve"> netbios nevű és </w:t>
      </w:r>
      <w:r>
        <w:rPr>
          <w:rFonts w:cs="Arial" w:ascii="Arial" w:hAnsi="Arial"/>
          <w:b/>
          <w:bCs/>
        </w:rPr>
        <w:t>1.2.100.30</w:t>
      </w:r>
      <w:r>
        <w:rPr>
          <w:rFonts w:cs="Arial" w:ascii="Arial" w:hAnsi="Arial"/>
        </w:rPr>
        <w:t xml:space="preserve"> ip című gép.</w:t>
      </w:r>
    </w:p>
    <w:p>
      <w:pPr>
        <w:pStyle w:val="Heading1"/>
        <w:rPr/>
      </w:pPr>
      <w:r>
        <w:rPr/>
        <w:t>A tantárgy tanításához (elmélet, gyakorlat) szükséges tárgyi feltételek</w:t>
      </w:r>
    </w:p>
    <w:p>
      <w:pPr>
        <w:pStyle w:val="NormlWeb"/>
        <w:spacing w:before="0" w:after="480"/>
        <w:jc w:val="both"/>
        <w:rPr/>
      </w:pPr>
      <w:r>
        <w:rPr>
          <w:rFonts w:cs="Arial" w:ascii="Arial" w:hAnsi="Arial"/>
        </w:rPr>
        <w:t xml:space="preserve">Az oktatás a Debian terjesztés unstable változatára lett tervezve. Minden tanuló részére biztosítandó egy munkaállomás, amelyen legalább 3.5 GB winchester kapacitás áll rendelkezésre a Linuxos gyakorlás céljára. A gépkonfiguráció legalább 64 MB memóriát és 500 MHZ -es processzort tartalmazzon. A telepítés gyakorlásához célszerű a 3.5-s floppy valamint a CD-ROM meghajtó. A tanulói munkaállomások hálózati kapcsolattal rendelkezzenek. A Debian csomagok eléréshez szükséges a képző intézményben 1 db Linux szerver. A szerver legalább 20 GB winchester kapacitással rendelkezzen és minimum128 MB memória és 500 MHZ processzor szükséges. Célszerű a gyors internetkapcsolat biztosítása is. </w:t>
      </w:r>
    </w:p>
    <w:p>
      <w:pPr>
        <w:pStyle w:val="Heading1"/>
        <w:rPr/>
      </w:pPr>
      <w:r>
        <w:rPr/>
        <w:t>Személyi feltételek</w:t>
      </w:r>
    </w:p>
    <w:p>
      <w:pPr>
        <w:pStyle w:val="Normal"/>
        <w:spacing w:before="0" w:after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örvényi szabályozásnak megfelelő végzettségű informatika tanár. </w:t>
      </w:r>
    </w:p>
    <w:p>
      <w:pPr>
        <w:pStyle w:val="Heading1"/>
        <w:rPr/>
      </w:pPr>
      <w:r>
        <w:rPr/>
        <w:t>Ajánlott irodalom tanárok rész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nyvek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el Cagné: </w:t>
      </w:r>
      <w:r>
        <w:rPr>
          <w:rFonts w:cs="Arial" w:ascii="Arial" w:hAnsi="Arial"/>
          <w:i/>
        </w:rPr>
        <w:t>Linux rendszerfelügyelet</w:t>
      </w:r>
      <w:r>
        <w:rPr>
          <w:rFonts w:cs="Arial" w:ascii="Arial" w:hAnsi="Arial"/>
        </w:rPr>
        <w:t>. Kiskapu Kft., Budapest, 2002</w:t>
      </w:r>
    </w:p>
    <w:p>
      <w:pPr>
        <w:pStyle w:val="Norm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rasztó Tamás: </w:t>
      </w:r>
      <w:r>
        <w:rPr>
          <w:rFonts w:cs="Arial" w:ascii="Arial" w:hAnsi="Arial"/>
          <w:i/>
        </w:rPr>
        <w:t>Titkosítás és adatrejtés</w:t>
      </w:r>
      <w:r>
        <w:rPr>
          <w:rFonts w:cs="Arial" w:ascii="Arial" w:hAnsi="Arial"/>
        </w:rPr>
        <w:t>. Kiskapu Kft., Budapest, 2004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 Flickenger: Linux bevetés közben. Kiskapu Kft., Budapest, 2003</w:t>
      </w:r>
    </w:p>
    <w:p>
      <w:pPr>
        <w:pStyle w:val="NormlWeb"/>
        <w:spacing w:before="120" w:after="0"/>
        <w:jc w:val="both"/>
        <w:rPr/>
      </w:pPr>
      <w:r>
        <w:rPr>
          <w:rFonts w:cs="Arial" w:ascii="Arial" w:hAnsi="Arial"/>
        </w:rPr>
        <w:t xml:space="preserve">David Collier–Brown–Robert Eckstein–Peter Kelly: </w:t>
      </w:r>
      <w:r>
        <w:rPr>
          <w:rFonts w:cs="Arial" w:ascii="Arial" w:hAnsi="Arial"/>
          <w:i/>
        </w:rPr>
        <w:t>Samba – Fájl- és nyomtatószerver heterogén hálózatra</w:t>
      </w:r>
      <w:r>
        <w:rPr>
          <w:rFonts w:cs="Arial" w:ascii="Arial" w:hAnsi="Arial"/>
        </w:rPr>
        <w:t>. Kossuth Kiadó, Budapest, 2001</w:t>
      </w:r>
    </w:p>
    <w:p>
      <w:pPr>
        <w:pStyle w:val="Norm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gyar nyelvű internet hivatkozások:</w:t>
      </w:r>
    </w:p>
    <w:p>
      <w:pPr>
        <w:pStyle w:val="NormlWeb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i linux – </w:t>
      </w:r>
      <w:hyperlink r:id="rId3">
        <w:r>
          <w:rPr>
            <w:rStyle w:val="InternetLink"/>
            <w:rFonts w:cs="Arial" w:ascii="Arial" w:hAnsi="Arial"/>
          </w:rPr>
          <w:t>http://www.szabilinux.hu/index.html</w:t>
        </w:r>
      </w:hyperlink>
    </w:p>
    <w:p>
      <w:pPr>
        <w:pStyle w:val="Heading1"/>
        <w:rPr/>
      </w:pPr>
      <w:r>
        <w:rPr/>
        <w:t>Kötelező irodalom tanulók részére</w:t>
      </w:r>
    </w:p>
    <w:p>
      <w:pPr>
        <w:pStyle w:val="NormlWeb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Oktatáshoz készülő digitális jegyzet és feladatgyűjtemény</w:t>
      </w:r>
    </w:p>
    <w:p>
      <w:pPr>
        <w:pStyle w:val="Heading1"/>
        <w:rPr/>
      </w:pPr>
      <w:r>
        <w:rPr/>
        <w:t>A tantárgy kreditpontjainak száma</w:t>
      </w:r>
    </w:p>
    <w:p>
      <w:pPr>
        <w:pStyle w:val="Normal"/>
        <w:jc w:val="both"/>
        <w:rPr/>
      </w:pPr>
      <w:r>
        <w:rPr>
          <w:rFonts w:cs="Arial" w:ascii="Arial" w:hAnsi="Arial"/>
        </w:rPr>
        <w:t>6 kredit</w:t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inux szerver alapok tantárggyal együtt</w:t>
      </w:r>
      <w:r>
        <w:rPr>
          <w:rFonts w:cs="Arial" w:ascii="Arial" w:hAnsi="Arial"/>
        </w:rPr>
        <w:t xml:space="preserve"> szakirányú továbbtanulás esetén a befogadó BSc szakon (Mérnök informatikus) a tantárgy kreditértéke 4 po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54"/>
        </w:tabs>
        <w:ind w:left="454" w:hanging="165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52"/>
        </w:tabs>
        <w:ind w:left="152" w:hanging="360"/>
      </w:pPr>
    </w:lvl>
    <w:lvl w:ilvl="1">
      <w:start w:val="1"/>
      <w:numFmt w:val="decimal"/>
      <w:lvlText w:val="%2."/>
      <w:lvlJc w:val="left"/>
      <w:pPr>
        <w:tabs>
          <w:tab w:val="num" w:pos="872"/>
        </w:tabs>
        <w:ind w:left="872" w:hanging="360"/>
      </w:pPr>
    </w:lvl>
    <w:lvl w:ilvl="2">
      <w:start w:val="1"/>
      <w:numFmt w:val="decimal"/>
      <w:lvlText w:val="%3."/>
      <w:lvlJc w:val="left"/>
      <w:pPr>
        <w:tabs>
          <w:tab w:val="num" w:pos="1592"/>
        </w:tabs>
        <w:ind w:left="1592" w:hanging="36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4"/>
        </w:tabs>
        <w:ind w:left="150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4"/>
        </w:tabs>
        <w:ind w:left="294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4"/>
        </w:tabs>
        <w:ind w:left="366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4"/>
        </w:tabs>
        <w:ind w:left="510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4"/>
        </w:tabs>
        <w:ind w:left="582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4"/>
        </w:tabs>
        <w:ind w:left="294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4"/>
        </w:tabs>
        <w:ind w:left="366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4"/>
        </w:tabs>
        <w:ind w:left="510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4"/>
        </w:tabs>
        <w:ind w:left="582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4"/>
        </w:tabs>
        <w:ind w:left="294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4"/>
        </w:tabs>
        <w:ind w:left="366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4"/>
        </w:tabs>
        <w:ind w:left="510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4"/>
        </w:tabs>
        <w:ind w:left="582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ok@server1.szolg.hu" TargetMode="External"/><Relationship Id="rId3" Type="http://schemas.openxmlformats.org/officeDocument/2006/relationships/hyperlink" Target="http://www.szabilinux.h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12:00Z</dcterms:created>
  <dc:creator>gonczi</dc:creator>
  <dc:description/>
  <cp:keywords/>
  <dc:language>en-US</dc:language>
  <cp:lastModifiedBy>Számalk Oktatási Rt</cp:lastModifiedBy>
  <cp:lastPrinted>2008-06-13T09:49:00Z</cp:lastPrinted>
  <dcterms:modified xsi:type="dcterms:W3CDTF">2008-06-19T08:55:00Z</dcterms:modified>
  <cp:revision>10</cp:revision>
  <dc:subject/>
  <dc:title>KÉSZÜLT </dc:title>
</cp:coreProperties>
</file>